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prawozdanie z pra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Rozwoju Gospodarczego i Rolnictw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kres od 12 lipca do 31 grudnia 2011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omisja Rozwoju Gospodarczego i Rolnictwa w terminie od 12.07.2011 roku do 31.12.2011 r. odbyła 5 posiedzeń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tematyką posiedzenia Komisji w obradach poza pracownikami urzędu uczestniczyli:</w:t>
      </w:r>
    </w:p>
    <w:p>
      <w:pPr>
        <w:pStyle w:val="Normal"/>
        <w:numPr>
          <w:ilvl w:val="0"/>
          <w:numId w:val="1"/>
        </w:numPr>
        <w:rPr/>
      </w:pPr>
      <w:r>
        <w:rPr/>
        <w:t>Zygmunt Wajdlejt – przedsiębiorca z Braniewa</w:t>
      </w:r>
    </w:p>
    <w:p>
      <w:pPr>
        <w:pStyle w:val="Normal"/>
        <w:numPr>
          <w:ilvl w:val="0"/>
          <w:numId w:val="1"/>
        </w:numPr>
        <w:rPr/>
      </w:pPr>
      <w:r>
        <w:rPr/>
        <w:t>Andrzej Skurzyński – doradca pana Zygmunta Wajdlejta</w:t>
      </w:r>
    </w:p>
    <w:p>
      <w:pPr>
        <w:pStyle w:val="Normal"/>
        <w:numPr>
          <w:ilvl w:val="0"/>
          <w:numId w:val="1"/>
        </w:numPr>
        <w:rPr/>
      </w:pPr>
      <w:r>
        <w:rPr/>
        <w:t>Wojciech Penkalski - pose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łtysi  sołectw gminy Frombor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8"/>
          <w:szCs w:val="28"/>
          <w:u w:val="single"/>
        </w:rPr>
        <w:t>Harmonogram spotkań oraz tematy posiedzeń przedstawiały się następująco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9 września 2011 r. – </w:t>
      </w:r>
      <w:r>
        <w:rPr/>
        <w:t xml:space="preserve">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 listopada 2011 r. - </w:t>
      </w:r>
      <w:r>
        <w:rPr>
          <w:rFonts w:cs="Times New Roman" w:ascii="Times New Roman" w:hAnsi="Times New Roman"/>
          <w:sz w:val="24"/>
          <w:szCs w:val="24"/>
        </w:rPr>
        <w:t xml:space="preserve">posiedzenie Komisji w sprawie omówienia </w:t>
        <w:br/>
        <w:t>i zaopiniowania uchwał na sesję Rady oraz w sprawie przygotowania do zimy w kontekście utrzymania dróg, ulic i chodników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 ww. posiedzenia Komisja przekazała do realizacji 1 wniosek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02 grudnia 2011 r. - </w:t>
      </w:r>
      <w:r>
        <w:rPr/>
        <w:t>posiedzenie Komisji w sprawie analizy projektu budżetu Gminy na rok 2012 oraz w sprawie wydania stanowiska Komisji odnośnie projektu budżetu Gminy na rok 201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2 grudnia 2011 r. – </w:t>
      </w:r>
      <w:r>
        <w:rPr/>
        <w:t xml:space="preserve">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8 grudnia 2011 r. - </w:t>
      </w:r>
      <w:r>
        <w:rPr/>
        <w:t xml:space="preserve">posiedzenie Komisji w sprawie omówienia </w:t>
        <w:br/>
        <w:t xml:space="preserve">i zaopiniowania uchwał na sesję Rady oraz w sprawie sporządzenia sprawozdania z pracy Komisji Rozwoju Gospodarczego i Rolnictwa za okres od 12 lipca 2011 do 31 grudnia 2011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kresie od 20.12.2010 r. do 31.12.2011 r. Komisja Rozwoju Gospodarczego i Rolnictwa odbyła osiemnaście posiedzeń i zrealizowała wszystkie tematy zawarte w planie pracy za wyżej wymieniony okres. W wyżej wymienionym okresie Komisja zgłosiła 21 wniosków, </w:t>
        <w:br/>
        <w:t xml:space="preserve">z których pozytywnie zrealizowano 13, 3 wnioski zrealizowano częściowo, natomiast </w:t>
        <w:br/>
        <w:t>5 wniosków nie zrealizowano.</w:t>
      </w:r>
    </w:p>
    <w:p>
      <w:pPr>
        <w:pStyle w:val="Normal"/>
        <w:spacing w:lineRule="auto" w:line="360"/>
        <w:jc w:val="both"/>
        <w:rPr/>
      </w:pPr>
      <w:r>
        <w:rPr/>
        <w:t xml:space="preserve">Treść wniosków i odpowiedzi na nie oraz protokoły z posiedzeń Komisji Rozwoju Gospodarczego i Rolnictwa dostępne są w Biurze Rad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color w:val="FFFFFF"/>
          <w:sz w:val="22"/>
          <w:szCs w:val="22"/>
        </w:rPr>
        <w:t xml:space="preserve">Oświaty, Kultury i Spraw Socjalnych  </w:t>
      </w:r>
      <w:r>
        <w:rPr>
          <w:rFonts w:cs="Arial" w:ascii="Arial" w:hAnsi="Arial"/>
          <w:color w:val="000000"/>
        </w:rPr>
        <w:t>Przewodniczący Komisj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 xml:space="preserve">Rozwoju Gospodarczego i Rolnictwa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/-/ Ryszard Pawluczuk</w:t>
      </w:r>
    </w:p>
    <w:p>
      <w:pPr>
        <w:pStyle w:val="Normal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4:00Z</dcterms:created>
  <dc:creator>UMiG Frombork</dc:creator>
  <dc:description/>
  <cp:keywords/>
  <dc:language>en-US</dc:language>
  <cp:lastModifiedBy>Biuro Rady</cp:lastModifiedBy>
  <cp:lastPrinted>2010-09-13T10:17:00Z</cp:lastPrinted>
  <dcterms:modified xsi:type="dcterms:W3CDTF">2012-01-25T12:27:00Z</dcterms:modified>
  <cp:revision>13</cp:revision>
  <dc:subject/>
  <dc:title>Sprawozdanie z pracy </dc:title>
</cp:coreProperties>
</file>